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1445</wp:posOffset>
                </wp:positionV>
                <wp:extent cx="64096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  VI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10.95pt;mso-wrap-distance-left:9.05pt;mso-wrap-distance-right:9.05pt;mso-wrap-distance-top:0pt;mso-wrap-distance-bottom:0pt;margin-top:1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  VI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</w:t>
                        <w:tab/>
                      </w:r>
                      <w:r>
                        <w:rPr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  <w:tab w:val="left" w:pos="8640" w:leader="none"/>
        </w:tabs>
        <w:rPr>
          <w:spacing w:val="2"/>
          <w:szCs w:val="28"/>
          <w:u w:val="single"/>
        </w:rPr>
      </w:pPr>
      <w:r>
        <w:rPr>
          <w:spacing w:val="2"/>
          <w:szCs w:val="28"/>
          <w:u w:val="single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Cs w:val="28"/>
        </w:rPr>
      </w:pPr>
      <w:r>
        <w:rPr>
          <w:b/>
          <w:bCs/>
          <w:sz w:val="28"/>
          <w:szCs w:val="28"/>
        </w:rPr>
        <w:t>DICHIARAZIONE DEI GENITORI DI NUBENDI MINORENNI</w:t>
      </w:r>
      <w:r>
        <w:rPr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6426200" cy="5787390"/>
                <wp:effectExtent l="0" t="0" r="0" b="392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5787360"/>
                          <a:chOff x="0" y="0"/>
                          <a:chExt cx="6426360" cy="57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2640" cy="57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ZIONE DEL PADRE</w:t>
                              </w:r>
                            </w:p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. Cognome e Nome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e data di nascit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60" w:leader="none"/>
                                  <w:tab w:val="left" w:pos="378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. Conosce l’intenzione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14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contrarre matrimonio c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14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quanto temp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 consente pienamente?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negativ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Per quale ragione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oppone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4. Pensa che, nel prendere questa decisione,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1080" w:leader="none"/>
                                  <w:tab w:val="left" w:pos="2160" w:leader="none"/>
                                  <w:tab w:val="left" w:pos="4410" w:leader="none"/>
                                  <w:tab w:val="left" w:pos="486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lib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, oppure che sia costret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a qualcuno o da qualche necessità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05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. Ritiene che il/la fidanz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pienamente lib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. Ritiene che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sufficientemente prepar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ad assumere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bblighi essenziali de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.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ha già ottenuto dal Tribunale per i minorenni autorizzazione a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522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. Ha altro da aggiung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6840"/>
                            <a:ext cx="345492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0.25pt;width:506pt;height:455.7pt" coordorigin="90,-5" coordsize="10120,9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;top:-5;width:4775;height:9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ZIONE DEL PADRE</w:t>
                        </w:r>
                      </w:p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. Cognome e Nome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e data di nascita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60" w:leader="none"/>
                            <w:tab w:val="left" w:pos="378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. Conosce l’intenzione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14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contrarre matrimonio con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14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quanto temp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 consente pienamente?                                 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negativo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Per quale ragione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oppone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4. Pensa che, nel prendere questa decisione, 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1080" w:leader="none"/>
                            <w:tab w:val="left" w:pos="2160" w:leader="none"/>
                            <w:tab w:val="left" w:pos="4410" w:leader="none"/>
                            <w:tab w:val="left" w:pos="486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liber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, oppure che sia costret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a qualcuno o da qualche necessità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05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. Ritiene che il/la fidanz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pienamente libe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. Ritiene che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sufficientemente prepar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ad assumere 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bblighi essenziali de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.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ha già ottenuto dal Tribunale per i minorenni autorizzazione a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522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. Ha altro da aggiunge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289;width:5440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048" w:leader="none"/>
          <w:tab w:val="left" w:pos="864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41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ind w:left="9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  <w:u w:val="single"/>
        </w:rPr>
      </w:pPr>
      <w:r>
        <w:rPr>
          <w:spacing w:val="2"/>
        </w:rPr>
        <w:tab/>
        <w:t xml:space="preserve"> L.S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684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>Data</w:t>
      </w:r>
      <w:r>
        <w:rPr>
          <w:spacing w:val="2"/>
          <w:u w:val="single"/>
        </w:rPr>
        <w:tab/>
      </w:r>
      <w:r>
        <w:rPr>
          <w:spacing w:val="2"/>
        </w:rPr>
        <w:t xml:space="preserve">      </w:t>
        <w:tab/>
        <w:tab/>
        <w:t>Firma del padre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840" w:leader="none"/>
          <w:tab w:val="left" w:pos="972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  <w:tab/>
      </w:r>
      <w:r>
        <w:rPr>
          <w:spacing w:val="2"/>
          <w:u w:val="single"/>
        </w:rPr>
        <w:tab/>
        <w:tab/>
      </w:r>
    </w:p>
    <w:p>
      <w:pPr>
        <w:pStyle w:val="Normal"/>
        <w:tabs>
          <w:tab w:val="clear" w:pos="708"/>
          <w:tab w:val="left" w:pos="369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</w:rPr>
      </w:pPr>
      <w:r>
        <w:rPr>
          <w:spacing w:val="2"/>
        </w:rPr>
        <w:tab/>
        <w:t xml:space="preserve">Firma del Parroco 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</w:r>
      <w:r>
        <w:rPr>
          <w:spacing w:val="2"/>
          <w:u w:val="single"/>
        </w:rPr>
        <w:tab/>
      </w:r>
    </w:p>
    <w:sectPr>
      <w:type w:val="nextPage"/>
      <w:pgSz w:w="11509" w:h="15840"/>
      <w:pgMar w:left="630" w:right="480" w:gutter="0" w:header="0" w:top="0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  <w:tab w:val="left" w:pos="8640" w:leader="none"/>
        <w:tab w:val="left" w:pos="10980" w:leader="none"/>
      </w:tabs>
      <w:ind w:left="90" w:hanging="0"/>
      <w:outlineLvl w:val="0"/>
    </w:pPr>
    <w:rPr>
      <w:b/>
      <w:bCs/>
      <w:spacing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spacing w:lineRule="atLeast" w:line="360"/>
      <w:ind w:left="864" w:right="8496" w:hanging="288"/>
    </w:pPr>
    <w:rPr>
      <w:rFonts w:ascii="Garamond" w:hAnsi="Garamond" w:cs="Garamond"/>
      <w:spacing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57:00Z</dcterms:created>
  <dc:creator>cico</dc:creator>
  <dc:description/>
  <dc:language>en-US</dc:language>
  <cp:lastModifiedBy>arcidiocesi bari</cp:lastModifiedBy>
  <cp:lastPrinted>2004-05-11T14:58:00Z</cp:lastPrinted>
  <dcterms:modified xsi:type="dcterms:W3CDTF">2004-05-11T12:59:00Z</dcterms:modified>
  <cp:revision>14</cp:revision>
  <dc:subject/>
  <dc:title>Mod</dc:title>
</cp:coreProperties>
</file>